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1/2024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 asunto en cartera será: Presentación, análisis, discusión y en su caso aprobación del Proyecto de Dictame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1/2024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 asunto en cartera será: Presentación, análisis, discusión y en su caso aprobación del Proyecto de Dictame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1/2024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 asunto en cartera será: Presentación, análisis, discusión y en su caso aprobación del Proyecto de Dictame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1/2024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 asunto en cartera será: Presentación, análisis, discusión y en su caso aprobación del Proyecto de Dictame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ESPECIAL DE LOS DERECHOS DE LA NIÑEZ Y DE LA ADOLESCENCI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1/2024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los Derechos de la Niñez y de la Adolescencia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6 de mayo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 asunto en cartera será: Presentación, análisis, discusión y en su caso aprobación del Proyecto de Dictamen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3 de may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ESPECIAL DE LOS DERECHOS DE LA NIÑEZ Y DE LA ADOLESCENCI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34:00Z</dcterms:created>
  <dc:creator>DEPTO. DE INFORMATICA</dc:creator>
  <dc:description/>
  <cp:keywords/>
  <dc:language>en-US</dc:language>
  <cp:lastModifiedBy>Parlamentarios</cp:lastModifiedBy>
  <cp:lastPrinted>2024-05-03T12:00:00Z</cp:lastPrinted>
  <dcterms:modified xsi:type="dcterms:W3CDTF">2024-05-03T18:09:00Z</dcterms:modified>
  <cp:revision>7</cp:revision>
  <dc:subject/>
  <dc:title>ASUNTO:  Se  comunica  la  integración   de   la</dc:title>
</cp:coreProperties>
</file>